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加面试确认</w:t>
      </w:r>
      <w:hyperlink r:id="rId2"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t>递补</w:t>
        </w:r>
      </w:hyperlink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ragraph">
                  <wp:posOffset>508000</wp:posOffset>
                </wp:positionV>
                <wp:extent cx="4873625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2299"/>
                              <w:gridCol w:w="1500"/>
                              <w:gridCol w:w="1945"/>
                            </w:tblGrid>
                            <w:tr>
                              <w:trPr>
                                <w:tblHeader w:val="true"/>
                                <w:trHeight w:val="706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8"/>
                                      <w:szCs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8"/>
                                      <w:szCs w:val="28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8"/>
                                      <w:szCs w:val="28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401011902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张莹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7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69.35pt;mso-wrap-distance-left:9pt;mso-wrap-distance-right:9pt;mso-wrap-distance-top:0pt;mso-wrap-distance-bottom:0pt;margin-top:40pt;mso-position-vertical-relative:text;margin-left:105.6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  <w:gridCol w:w="2299"/>
                        <w:gridCol w:w="1500"/>
                        <w:gridCol w:w="1945"/>
                      </w:tblGrid>
                      <w:tr>
                        <w:trPr>
                          <w:tblHeader w:val="true"/>
                          <w:trHeight w:val="706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8"/>
                                <w:szCs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8"/>
                                <w:szCs w:val="28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8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401011902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2"/>
                                <w:szCs w:val="32"/>
                                <w:lang w:eastAsia="zh-CN"/>
                              </w:rPr>
                              <w:t>张莹妍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67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58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30329/e4ccd31f0b484ac291c2dae012e58b7a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huanghe</cp:lastModifiedBy>
  <cp:lastPrinted>2024-04-17T14:32:00Z</cp:lastPrinted>
  <dcterms:modified xsi:type="dcterms:W3CDTF">2024-04-17T14:3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