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420" w:before="75" w:after="75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 w:eastAsia="sans-serif;AMGD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sans-serif;AMGD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 w:eastAsia="sans-serif;AMGD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75" w:after="75"/>
        <w:ind w:left="0" w:right="0" w:firstLine="18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南省红十字基金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75" w:after="75"/>
        <w:ind w:left="0" w:right="0" w:firstLine="18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工作人员计划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75" w:after="75"/>
        <w:ind w:left="0" w:right="0" w:firstLine="105"/>
        <w:jc w:val="center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AMGDT" w:cs="sans-serif;AMGDT" w:ascii="sans-serif;AMGDT" w:hAnsi="sans-serif;AMGD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86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73"/>
        <w:gridCol w:w="737"/>
        <w:gridCol w:w="981"/>
        <w:gridCol w:w="3450"/>
      </w:tblGrid>
      <w:tr>
        <w:trPr>
          <w:trHeight w:val="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sans-serif;AMGD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sans-serif;AMGD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sans-serif;AMGD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sans-serif;AMGD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sans-serif;AMGD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</w:t>
            </w:r>
          </w:p>
        </w:tc>
      </w:tr>
      <w:tr>
        <w:trPr>
          <w:trHeight w:val="3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sans-serif;AMGD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ans-serif;AMGDT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eastAsia="sans-serif;AMGDT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sans-serif;AMGD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ans-serif;AMGDT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rFonts w:ascii="Arial" w:hAnsi="Arial" w:cs="Arial" w:eastAsia="sans-serif;AMGD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为中文、计算机科学与技术、英语、法律、财务、新闻、人力资源管理、网络与新媒体、艺术设计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" w:hAnsi="Arial" w:eastAsia="sans-serif;AMGDT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MGDT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ans-serif;AMGDT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sans-serif;AMGD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rFonts w:ascii="Arial" w:hAnsi="Arial" w:cs="Arial" w:eastAsia="sans-serif;AMGD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合格，能力突出，爱岗敬业，热爱公益，身体健康，为人谦和，负有干事创业的深情、热情、激情。原则要求年龄</w:t>
            </w:r>
            <w:r>
              <w:rPr>
                <w:rFonts w:eastAsia="sans-serif;AMGDT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 w:eastAsia="sans-serif;AMGD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，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sans-serif;AMGDT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sans-serif;AMGD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工作经验。特殊人才适当放宽条件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75" w:after="75"/>
        <w:rPr>
          <w:rFonts w:ascii="sans-serif;AMGDT" w:hAnsi="sans-serif;AMGDT" w:eastAsia="sans-serif;AMGDT" w:cs="sans-serif;AMGD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MGD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75" w:after="75"/>
        <w:rPr>
          <w:rFonts w:ascii="Arial" w:hAnsi="Arial" w:eastAsia="sans-serif;AMGD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AMGD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75" w:after="75"/>
        <w:rPr>
          <w:rFonts w:ascii="Arial" w:hAnsi="Arial" w:eastAsia="sans-serif;AMGD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AMGD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sans-serif;AMGD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AMGD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0:00Z</dcterms:created>
  <dc:creator>Administrator</dc:creator>
  <dc:description/>
  <dc:language>en-US</dc:language>
  <cp:lastModifiedBy>张!!!!</cp:lastModifiedBy>
  <dcterms:modified xsi:type="dcterms:W3CDTF">2020-01-11T04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